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laire Louis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</w:t>
      </w:r>
      <w:r>
        <w:rPr>
          <w:sz w:val="40"/>
          <w:szCs w:val="40"/>
          <w:lang w:val="fr-FR"/>
        </w:rPr>
        <w:t>Stadtmueller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ab/>
      </w:r>
      <w:r>
        <w:rPr>
          <w:sz w:val="40"/>
          <w:szCs w:val="40"/>
          <w:lang w:val="fr-FR"/>
        </w:rPr>
        <w:t>Repertoire</w:t>
      </w:r>
    </w:p>
    <w:p>
      <w:pPr>
        <w:pStyle w:val="Normal"/>
        <w:ind w:left="144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per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Lucia </w:t>
        <w:tab/>
        <w:tab/>
        <w:tab/>
        <w:t>Lucia di Lammermoor</w:t>
        <w:tab/>
        <w:tab/>
        <w:tab/>
        <w:t>Donizetti</w:t>
      </w:r>
    </w:p>
    <w:p>
      <w:pPr>
        <w:pStyle w:val="Normal"/>
        <w:rPr/>
      </w:pPr>
      <w:r>
        <w:rPr>
          <w:sz w:val="28"/>
          <w:szCs w:val="28"/>
        </w:rPr>
        <w:t>Pamina</w:t>
        <w:tab/>
        <w:tab/>
        <w:t>Die Zauberflöte</w:t>
        <w:tab/>
        <w:tab/>
        <w:tab/>
        <w:tab/>
        <w:t>Moz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ordiligi</w:t>
        <w:tab/>
        <w:tab/>
        <w:t>Cosi fan tutte</w:t>
        <w:tab/>
        <w:tab/>
        <w:tab/>
        <w:tab/>
        <w:t>Moz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ess</w:t>
        <w:tab/>
        <w:tab/>
        <w:t>Le Nozze di Figaro</w:t>
        <w:tab/>
        <w:tab/>
        <w:tab/>
        <w:t>Moz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s Silverpeal  </w:t>
        <w:tab/>
        <w:t>The Impresario</w:t>
        <w:tab/>
        <w:tab/>
        <w:tab/>
        <w:tab/>
        <w:t>Mozart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Konstanze*</w:t>
        <w:tab/>
        <w:t>Die Entführung aus dem Serail</w:t>
        <w:tab/>
        <w:tab/>
        <w:t xml:space="preserve">Mozart  </w:t>
      </w:r>
    </w:p>
    <w:p>
      <w:pPr>
        <w:pStyle w:val="Normal"/>
        <w:ind w:left="2160" w:hanging="21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io</w:t>
        <w:tab/>
        <w:t>La Clemenza di Tito</w:t>
        <w:tab/>
        <w:tab/>
        <w:tab/>
        <w:t>Mozart</w:t>
      </w:r>
    </w:p>
    <w:p>
      <w:pPr>
        <w:pStyle w:val="Normal"/>
        <w:ind w:left="2160" w:hanging="21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sario</w:t>
        <w:tab/>
        <w:t>Goyescas</w:t>
        <w:tab/>
        <w:tab/>
        <w:tab/>
        <w:tab/>
        <w:tab/>
        <w:t>Granados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Mother</w:t>
        <w:tab/>
        <w:t>Amahl and the Night Visitors</w:t>
        <w:tab/>
        <w:tab/>
        <w:t>Menotti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Dew Fairy</w:t>
        <w:tab/>
        <w:t>Hansel and Gretel</w:t>
        <w:tab/>
        <w:tab/>
        <w:tab/>
        <w:tab/>
        <w:t>Humperdinck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Rowena</w:t>
        <w:tab/>
        <w:t>Ivanhoe   (concert)</w:t>
        <w:tab/>
        <w:tab/>
        <w:tab/>
        <w:tab/>
        <w:t>Sullivan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Persephone</w:t>
        <w:tab/>
        <w:t>Potnia  (leading role)</w:t>
        <w:tab/>
        <w:tab/>
        <w:tab/>
        <w:t>Geoffrey Gibb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* cover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8:00Z</dcterms:created>
  <dc:creator>Claire Stadtmueller</dc:creator>
  <dc:description/>
  <dc:language>en-US</dc:language>
  <cp:lastModifiedBy>Claire Stadtmueller</cp:lastModifiedBy>
  <dcterms:modified xsi:type="dcterms:W3CDTF">2007-10-24T14:48:00Z</dcterms:modified>
  <cp:revision>2</cp:revision>
  <dc:subject/>
  <dc:title>Claire Louise</dc:title>
</cp:coreProperties>
</file>