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pertoi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ce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ch</w:t>
        <w:tab/>
        <w:tab/>
        <w:tab/>
        <w:t>Cantatas 21, 51, 202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Christmas Oratorio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St. John Pass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St. Matthew Pass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rber</w:t>
        <w:tab/>
        <w:tab/>
        <w:t>Knoxville:  Summer of 1915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ethoven</w:t>
        <w:tab/>
        <w:tab/>
        <w:t>Missa Solemn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Mass in C Maj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rg</w:t>
        <w:tab/>
        <w:tab/>
        <w:tab/>
        <w:t>Sieben Frühe Lieder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ahms</w:t>
        <w:tab/>
        <w:tab/>
        <w:t>Ein Deutsches Requiem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>Liebeslieder Wälz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rufle</w:t>
        <w:tab/>
        <w:tab/>
        <w:t>Requi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ure</w:t>
        <w:tab/>
        <w:tab/>
        <w:t>Requi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orecki</w:t>
        <w:tab/>
        <w:tab/>
        <w:t>Third Symphony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ounod</w:t>
        <w:tab/>
        <w:tab/>
        <w:t>St. Cecilia Ma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ndel</w:t>
        <w:tab/>
        <w:tab/>
        <w:t>Israel in Egyp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>Messi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ydn</w:t>
        <w:tab/>
        <w:tab/>
        <w:t>Lord Nelson Mass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The Creation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The Seas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negger</w:t>
        <w:tab/>
        <w:tab/>
        <w:t>Kind Davi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hler</w:t>
        <w:tab/>
        <w:tab/>
        <w:t>Second Sympho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Fourth Symphony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ndelssohn</w:t>
        <w:tab/>
        <w:t>Second Sympho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zart</w:t>
        <w:tab/>
        <w:tab/>
        <w:t>Concert aria:  Voi avete un cor fede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Exsultate, jubil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Mass in C Min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Requi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Solemn Vesp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ff</w:t>
        <w:tab/>
        <w:tab/>
        <w:tab/>
        <w:t>Carmina Bura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golesi</w:t>
        <w:tab/>
        <w:tab/>
        <w:t>Stabat Ma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lenc</w:t>
        <w:tab/>
        <w:tab/>
        <w:t>Glo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spighi</w:t>
        <w:tab/>
        <w:tab/>
        <w:t>Laud to the Nativi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ssini</w:t>
        <w:tab/>
        <w:tab/>
        <w:t>Messe Solennel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ubert</w:t>
        <w:tab/>
        <w:tab/>
        <w:t>Mass in C Maj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Mass in G Maj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Stabat Ma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uss</w:t>
        <w:tab/>
        <w:tab/>
        <w:t>Vier Letzten Lied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valdi</w:t>
        <w:tab/>
        <w:tab/>
        <w:t>Glo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5:00:00Z</dcterms:created>
  <dc:creator>Claire Stadtmueller</dc:creator>
  <dc:description/>
  <dc:language>en-US</dc:language>
  <cp:lastModifiedBy>Claire Stadtmueller</cp:lastModifiedBy>
  <dcterms:modified xsi:type="dcterms:W3CDTF">2007-10-24T15:00:00Z</dcterms:modified>
  <cp:revision>2</cp:revision>
  <dc:subject/>
  <dc:title>Repertoire</dc:title>
</cp:coreProperties>
</file>